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no uso de suas atribuições legais e conforme art. 51 da Lei nº 8.666/93</w:t>
      </w:r>
      <w:r>
        <w:rPr>
          <w:szCs w:val="28"/>
        </w:rPr>
        <w:t>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RESOLV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PÓSITO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Designar a Comissão Permanente de Licitação do Ministério Público do Estado do Piauí.</w:t>
      </w:r>
    </w:p>
    <w:p>
      <w:pPr>
        <w:pStyle w:val="ListParagraph"/>
        <w:spacing w:lineRule="auto" w:line="36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NSTITUIÇÃO DA COMISSÃO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 Comissão será constituída pelos seguintes membros:</w:t>
      </w:r>
    </w:p>
    <w:p>
      <w:pPr>
        <w:pStyle w:val="ListParagraph"/>
        <w:spacing w:lineRule="auto" w:line="360" w:before="0" w:after="0"/>
        <w:ind w:left="82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Presidente:</w:t>
      </w:r>
      <w:r>
        <w:rPr>
          <w:rFonts w:cs="Times New Roman" w:ascii="Times New Roman" w:hAnsi="Times New Roman"/>
          <w:sz w:val="24"/>
          <w:szCs w:val="28"/>
        </w:rPr>
        <w:t xml:space="preserve"> AFRÂNIO OLIVEIRA DA SILVA</w:t>
      </w:r>
    </w:p>
    <w:p>
      <w:pPr>
        <w:pStyle w:val="ListParagraph"/>
        <w:spacing w:lineRule="auto" w:line="360" w:before="0" w:after="0"/>
        <w:ind w:left="82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Membros:</w:t>
      </w:r>
      <w:r>
        <w:rPr>
          <w:rFonts w:cs="Times New Roman" w:ascii="Times New Roman" w:hAnsi="Times New Roman"/>
          <w:sz w:val="24"/>
          <w:szCs w:val="28"/>
        </w:rPr>
        <w:t xml:space="preserve"> SÉRGIO RICARDO RODRIGUES SILVA, MARCOS ROBERTO BARRADAS MEDEIROS, MARCOS DE FIGUEIREDO COUTO e FLÁVIO NASCIMENTO CRU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TRIBUIÇÕE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s atribuições da Comissão Permanente de Licitação são aquelas definidas no art. 51 da Lei nº 8.666 de 21 de junho de 1993.</w:t>
      </w:r>
    </w:p>
    <w:p>
      <w:pPr>
        <w:pStyle w:val="ListParagraph"/>
        <w:spacing w:lineRule="auto" w:line="36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SPOSIÇÕES GERAI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lém do Presidente da Comissão, deverão participar das reuniões de Abertura e Julgamento, no mínimo 02 (dois) membros que, com propósito de realizar alternância de participantes, serão sorteados pelo Presidente da Comissão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os casos em que seja necessário conhecimento técnico específico sobre a matéria do objeto da licitação, poderá ser convocada para integrar a Comissão, pelo menos um especialista no assunto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o desenvolvimento de suas atividades, a Comissão se reportará diretamente à Controladoria Interna e à Assessoria Especial da Procuradora- Geral de Justiça para solicitar apoio técnico e jurídico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as ausências e impedimentos do Presidente, qualquer um dos membros responderá pela Presidência da Comissão, desde que sejam designados pelo Presidente ou por critério de votação.</w:t>
      </w:r>
    </w:p>
    <w:p>
      <w:pPr>
        <w:pStyle w:val="ListParagraph"/>
        <w:spacing w:lineRule="auto" w:line="36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MANDATO E VIGÊNCIA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 mandato dos membros da Comissão terá duração de 01 (um) ano, contado a partir da data de entrada em vigor desta Portaria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 vedada a recondução da totalidade dos membros da Comissão Permanente de Licitação para o período subsequente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ca revogada a Portaria 453/2010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6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9:00Z</dcterms:created>
  <dc:creator>Windows XP PRO</dc:creator>
  <dc:description/>
  <cp:keywords/>
  <dc:language>en-US</dc:language>
  <cp:lastModifiedBy>Procuradoria Geral de Justiça</cp:lastModifiedBy>
  <cp:lastPrinted>2011-09-20T09:07:00Z</cp:lastPrinted>
  <dcterms:modified xsi:type="dcterms:W3CDTF">2011-09-20T12:14:00Z</dcterms:modified>
  <cp:revision>7</cp:revision>
  <dc:subject/>
  <dc:title>Com a instituição da Política Nacional de Meio Ambiente (Lei nº 6</dc:title>
</cp:coreProperties>
</file>